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2 </w:t>
        <w:tab/>
        <w:t xml:space="preserve">    </w:t>
        <w:tab/>
        <w:t xml:space="preserve"> </w:t>
        <w:tab/>
        <w:t xml:space="preserve">            г. Симферополь   </w:t>
        <w:tab/>
        <w:t xml:space="preserve">         №01-14-5/01-05</w:t>
        <w:br/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О внесении изменений в приказ Контрольно-счетной палаты от 30.03.2015 № 33 «Об утверждении перечня должностей, замещаемых лицами в Контрольно-счетной палате города Симферополя Республики Крым, замещение которых связано с коррупционными рисками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унктом 10 части 2 статьи 1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риказом от 07.11.2022 106-лс «Об утверждении штатного расписания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каз Контрольно-счетной палаты города Симферополя Республики Крым от 30.06.2015 № 33 «Об утверждении перечня должностей, замещаемых лицами в Контрольно-счетной палате города Симферополя Республики Крым, замещение которых связано с коррупционными рисками», изложив приложение №1 к нему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 01.12.20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3.2015 №33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 №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Контрольно-счетной палаты города Симферополя Республики Крым, замещение которых связано с коррупционными рискам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экспертно-аналитических мероприятий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контрольных мероприятий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спертно-аналитических мероприятий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контрольных мероприятий аппарата Контрольно-счетной палаты города Симферополя Республики Кры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8:00Z</dcterms:created>
  <dc:creator>003</dc:creator>
  <dc:description/>
  <cp:keywords/>
  <dc:language>en-US</dc:language>
  <cp:lastModifiedBy>User</cp:lastModifiedBy>
  <cp:lastPrinted>2020-09-09T09:29:00Z</cp:lastPrinted>
  <dcterms:modified xsi:type="dcterms:W3CDTF">2022-12-29T12:21:00Z</dcterms:modified>
  <cp:revision>3</cp:revision>
  <dc:subject/>
  <dc:title/>
</cp:coreProperties>
</file>